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1.9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24061149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20 года                                   № 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списани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рассмотрев обращение управления по экономике, имущественным и земельным отношениям администрации Макарьевского муниципального района Костромской области с прилагаемыми документами, Собрание депутатов 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1. Согласовать списание недвижимого муниципального имущества, находящегося в собственности Макарьевского муниципального района Костромской области, в связи с полным физическим и моральным износом, экономической нецелесообразностью восстановления, согласно приложению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 Управлению по экономике, имущественным и земельным отношениям администрации Макарьевского муниципального района Костромской области внести соответствующие изменения в раздел 1 реестра муниципального имущества Макарьевского муниципального района Костромской обла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/>
          <w:sz w:val="23"/>
          <w:szCs w:val="23"/>
        </w:rPr>
        <w:tab/>
        <w:t xml:space="preserve">3. Контроль исполнения данного решения возложить на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4. Данное реш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5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 Макарьев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 Метёлк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Костр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А.Г. Хоп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1240</wp:posOffset>
                </wp:positionH>
                <wp:positionV relativeFrom="page">
                  <wp:posOffset>-8810625</wp:posOffset>
                </wp:positionV>
                <wp:extent cx="37592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  <w:t xml:space="preserve">Макарьевского муниципального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  <w:t>района от 27.08.2020 №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5.2pt;mso-wrap-distance-left:9pt;mso-wrap-distance-right:9pt;mso-wrap-distance-top:0pt;mso-wrap-distance-bottom:0pt;margin-top:-693.75pt;mso-position-vertical-relative:page;margin-left:281.2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right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right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right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right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right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  <w:t xml:space="preserve">Макарьевского муниципального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right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  <w:t>района от 27.08.2020 №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4"/>
        <w:spacing w:lineRule="auto" w:line="24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ПЕРЕЧЕНЬ</w:t>
      </w:r>
    </w:p>
    <w:p>
      <w:pPr>
        <w:pStyle w:val="Style14"/>
        <w:spacing w:lineRule="auto" w:line="24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муниципального имущества Макарьевского муниципального района </w:t>
      </w:r>
    </w:p>
    <w:p>
      <w:pPr>
        <w:pStyle w:val="Style14"/>
        <w:spacing w:lineRule="auto" w:line="24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Костромской области, предлагаемого к списанию</w:t>
      </w:r>
    </w:p>
    <w:p>
      <w:pPr>
        <w:pStyle w:val="Style14"/>
        <w:spacing w:lineRule="auto" w:line="24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2274"/>
        <w:gridCol w:w="2546"/>
        <w:gridCol w:w="26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№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05" w:right="-12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Наименование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87" w:right="-102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Адрес местонахо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14" w:right="-108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34" w:right="-108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Правообладатель, </w:t>
            </w:r>
          </w:p>
          <w:p>
            <w:pPr>
              <w:pStyle w:val="Style14"/>
              <w:spacing w:lineRule="auto" w:line="240"/>
              <w:ind w:left="34" w:right="-108" w:hanging="0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вид пра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05" w:right="-129" w:hanging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магази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87" w:right="-102" w:hanging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ромская обл., Макарьевский р-н, пос.Лопаты, ул.Молодежная, д.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1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оэтажное, </w:t>
            </w:r>
          </w:p>
          <w:p>
            <w:pPr>
              <w:pStyle w:val="Style14"/>
              <w:spacing w:lineRule="auto" w:line="240"/>
              <w:ind w:left="-114" w:right="-108" w:hanging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ое, общей площадью 118,9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34" w:right="-10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униципальное образование Макарьевский муниципальный район, собствен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05" w:right="-129" w:hanging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пекарн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87" w:right="-102" w:hanging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ромская обл., Макарьевский р-н, пос.Лопаты, ул.Лесная, д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1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оэтажное, </w:t>
            </w:r>
          </w:p>
          <w:p>
            <w:pPr>
              <w:pStyle w:val="Style14"/>
              <w:spacing w:lineRule="auto" w:line="240"/>
              <w:ind w:left="-114" w:right="-108" w:hanging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ое, общей площадью 144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34" w:right="-10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униципальное образование Макарьевский муниципальный район, собствен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05" w:right="-129" w:hanging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больниц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87" w:right="-102" w:hanging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ромская обл., Макарьевский р-н, пос.Дорогиня, пер.Кооперативный, д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14" w:right="-108" w:hanging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оэтажное, деревянное, общей площадью 235,80 кв.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34" w:right="-10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униципальное образование Макарьевский муниципальный район, собствен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05" w:right="-1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Рожновс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87" w:right="-102" w:hanging="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ромская обл., Макарьевский р-н, д.Соловато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1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тройки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34" w:right="-10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униципальное образование Макарьевский муниципальный район, собствен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05" w:right="-1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87"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ромская обл., Макарьевский р-н,</w:t>
            </w:r>
          </w:p>
          <w:p>
            <w:pPr>
              <w:pStyle w:val="Style14"/>
              <w:spacing w:lineRule="auto" w:line="240"/>
              <w:ind w:left="-87"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сть-Не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11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вода в эксплуатацию 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34" w:right="-10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униципальное образование Макарьевский муниципальный район, собственность</w:t>
            </w:r>
          </w:p>
        </w:tc>
      </w:tr>
    </w:tbl>
    <w:p>
      <w:pPr>
        <w:pStyle w:val="Style14"/>
        <w:spacing w:lineRule="auto" w:line="24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1906" w:h="16838"/>
      <w:pgMar w:left="1559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0:00Z</dcterms:created>
  <dc:creator>9774</dc:creator>
  <dc:description/>
  <cp:keywords/>
  <dc:language>en-US</dc:language>
  <cp:lastModifiedBy>Пользователь</cp:lastModifiedBy>
  <cp:lastPrinted>2020-08-26T17:52:00Z</cp:lastPrinted>
  <dcterms:modified xsi:type="dcterms:W3CDTF">2020-08-31T12:48:00Z</dcterms:modified>
  <cp:revision>65</cp:revision>
  <dc:subject/>
  <dc:title/>
</cp:coreProperties>
</file>